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3-2902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январ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анты-Мансийского автономного округа – Югры, рассмотрев дело об административном правонарушении № 3198Ю в отношении должностного лица – Генерального директора общества с ограниченной  ответственностью «Арги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блямитова Эльдара Ильм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*,  </w:t>
      </w:r>
    </w:p>
    <w:p>
      <w:pPr>
        <w:pStyle w:val="Heading2"/>
        <w:rPr/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8.08.2023 года Аблямитов Э.И., являясь генеральным директором ООО «Аргин», расположенного по адресу: г. Югорск, ул. Студенческая, </w:t>
      </w:r>
      <w:r>
        <w:rPr>
          <w:sz w:val="28"/>
          <w:szCs w:val="28"/>
        </w:rPr>
        <w:t>не предоставил расчет по страховым взносам за 6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3 года, чем совершил правонарушение, предусмотренное ст. 15.5 КоАП РФ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блямитов Э.И. в судебное заседание не явился. извещен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11.2023 года, из которого следует, что Аблямитов Э.И., являясь должностным лицом,  предоставил расчет по страховым взносам с нарушением 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6493 от 06.09.2023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537 от 23.11.2023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витанцией о приеме налоговой декларации (расчета), бухгалтерской (финансовой) отчетности в электронной форме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Аблямитова Э.И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</w:t>
      </w:r>
      <w:r>
        <w:rPr>
          <w:sz w:val="28"/>
          <w:szCs w:val="28"/>
        </w:rPr>
        <w:t xml:space="preserve"> общества с ограниченной ответственностью «Аргин»</w:t>
      </w:r>
      <w:r>
        <w:rPr>
          <w:sz w:val="27"/>
          <w:szCs w:val="27"/>
        </w:rPr>
        <w:t xml:space="preserve"> Аблямитова Эльдара Ильмиевич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